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Bezpłatne szkolenie COP: źródła finansowania 12 czerwca o 16:30 w Tczewie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Fundacja Pokolenia zaprasza pomorskie organizacje; fundacje, stowarzyszenia, kluby sportowe, koła gospodyń wiejskich, OSP, spółdzielnie socjalne i spółki non profit a także grupy nieformalne na bezpłatne szkolenie w ramach Centrum Organizacji Pozarządowych. Zajęcia są organizowane w Tczewie w Fundacji Pokolenia, przy ulicy Obrońców Westerplatte 6. Organizatorzy zapewniają materiały oraz poczęstunek w trakcie zajęć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Źródła finansowania dla działalności organizacji i grup nieformalnych”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Tczew, Fundacja Pokolenia – 12.06 (czwartek) w godz. 16:30–19:30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highlight w:val="yellow"/>
          <w:lang w:eastAsia="pl-PL"/>
        </w:rPr>
        <w:t>GRAFIKA O SZKOLENIU (ZAŁĄCZNIK)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– </w:t>
      </w:r>
      <w:r>
        <w:rPr>
          <w:rFonts w:cs="Calibri"/>
          <w:shd w:fill="FFFFFF" w:val="clear"/>
        </w:rPr>
        <w:t xml:space="preserve">Na szkolenie zapraszamy organizacje (oraz grupy nieformalne) z Pomorza, przede wszystkim z powiatów tczewskiego i gdańskiego oraz nowodworskiego, malborskiego i sztumskiego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czegóły oraz informacja o zapisach znajdują się na stronie: </w:t>
      </w:r>
      <w:hyperlink r:id="rId2">
        <w:r>
          <w:rPr>
            <w:rStyle w:val="InternetLink"/>
            <w:rFonts w:eastAsia="Times New Roman" w:cs="Calibri"/>
            <w:b/>
            <w:bCs/>
            <w:lang w:eastAsia="pl-PL"/>
          </w:rPr>
          <w:t>https://fundacjapokolenia.pl/szkolenie-cop-zrodla-finansowania/</w:t>
        </w:r>
      </w:hyperlink>
      <w:r>
        <w:rPr>
          <w:rFonts w:eastAsia="Times New Roman" w:cs="Calibri"/>
          <w:b/>
          <w:bCs/>
          <w:lang w:eastAsia="pl-P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pytań zachęcamy do kontaktu z organizatorem: Fundacja Pokolenia, </w:t>
      </w:r>
      <w:hyperlink r:id="rId3">
        <w:r>
          <w:rPr>
            <w:rStyle w:val="InternetLink"/>
            <w:rFonts w:eastAsia="Times New Roman" w:cs="Calibri"/>
            <w:color w:val="000000"/>
            <w:lang w:eastAsia="pl-PL"/>
          </w:rPr>
          <w:t>biuro@fundacjapokolenia.pl</w:t>
        </w:r>
      </w:hyperlink>
      <w:r>
        <w:rPr>
          <w:rFonts w:eastAsia="Times New Roman" w:cs="Calibri"/>
          <w:lang w:eastAsia="pl-PL"/>
        </w:rPr>
        <w:t>, tel. 58 352 45 46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Footer"/>
        <w:rPr/>
      </w:pPr>
      <w:r>
        <w:rPr/>
        <w:t>__________________________________________________________________________________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167120" cy="687705"/>
            <wp:effectExtent l="0" t="0" r="0" b="0"/>
            <wp:wrapTight wrapText="bothSides">
              <wp:wrapPolygon edited="0">
                <wp:start x="-974" y="0"/>
                <wp:lineTo x="-974" y="21297"/>
                <wp:lineTo x="22542" y="21297"/>
                <wp:lineTo x="22542" y="0"/>
                <wp:lineTo x="-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9" t="-39" r="400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-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zkolenie w ramach „Centrum Organizacji Pozarządowych w Tczewie”, które jest dofinansowane ze środków Województwa Pomorskiego oraz Gminy Miejskiej Tczew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i/>
          <w:i/>
          <w:iCs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iCs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Calibri"/>
          <w:lang w:eastAsia="pl-PL"/>
        </w:rPr>
        <w:t xml:space="preserve">Autor informacji: </w:t>
      </w:r>
      <w:r>
        <w:rPr>
          <w:rFonts w:eastAsia="Times New Roman" w:cs="Calibri"/>
          <w:i/>
          <w:iCs/>
          <w:lang w:eastAsia="pl-PL"/>
        </w:rPr>
        <w:t>Fundacja Pok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acjapokolenia.pl/szkolenie-cop-zrodla-finansowania/" TargetMode="External"/><Relationship Id="rId3" Type="http://schemas.openxmlformats.org/officeDocument/2006/relationships/hyperlink" Target="mailto:biuro@fundacjapokolenia.p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4:00Z</dcterms:created>
  <dc:creator>Artur Rajkowski</dc:creator>
  <dc:description/>
  <cp:keywords/>
  <dc:language>en-US</dc:language>
  <cp:lastModifiedBy>Artur Rajkowski</cp:lastModifiedBy>
  <dcterms:modified xsi:type="dcterms:W3CDTF">2025-06-06T06:34:00Z</dcterms:modified>
  <cp:revision>2</cp:revision>
  <dc:subject/>
  <dc:title/>
</cp:coreProperties>
</file>