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u Zajęć Artystycznych odbywających się w Domu Kultury w Subkowach w roku artystycznym 2024/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………………………………..……………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jęciach artystycz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lastyczne / klasa ……………………………. godz. 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krawieckie / klasa ……………………………. godz. 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muzy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eatr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ych przez Dom Kultury w Subkowach w roku artystycznym 2024/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zapoznałem/am się i dziecko z treścią regulaminu zajęć artystycznych na rok 2024/ 25, w tym z klauzulą informacyjną dotyczącą przetwarzania danych osobowych moich i mojego dziecka/podopiecznego, stanowiącą integralną część regulaminu, a także akceptuję jej postano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a/opiekuna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...….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..........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Uczestnictwo w warsztatach  jest równoznaczne z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bCs/>
        </w:rPr>
        <w:t>wyrażeniem zgody na nieodpłatne wykorzystanie wizerunku uczestnika w związku z organizacją i promocją roku artystycznego 2024/ 25, zgodnie z art. 81 ust. 1 ustawy z dnia 4 lutego 1994 r. o prawie autorskim i prawach pokrewnych (Dz.U.2017.880 z późn. zm). Zdjęcia mogą być publikowane w materiałach promocyjnych związanych z zajęciami i w materiałach promocyjnych Organizatora, w szczególności na stronach internetowych oraz lokalnych mediach i portalach społecznościowych, zgodnie z powyższą klauzulą informacyjną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bCs/>
        </w:rPr>
        <w:t>wyrażeniem zgody na przetwarzanie danych osobowych zgodnie z art. 6 ust. 1 pkt. a) rozporządzenia Parlamentu Europejskiego i Rady (UE) 2016/679 z dnia 27 kwietnia 2016 r. w sprawie ochrony osób fizycznych w związku z przetwarzaniem danych osobowych i w sprawie swobodnego przepływu takich danych oraz uchylenia dyrektywy 95/46/WE w celu organizacji, przeprowadzenia i promocji roku artystycznego 2024/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..........………..…………..................                                                     ..................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</w:t>
        <w:tab/>
        <w:tab/>
        <w:tab/>
        <w:t xml:space="preserve">                         podpis rodzica/opiekuna prawneg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zacznik">
    <w:name w:val="Treść tekstu - załącznik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4:00Z</dcterms:created>
  <dc:creator>Dzako</dc:creator>
  <dc:description/>
  <cp:keywords/>
  <dc:language>en-US</dc:language>
  <cp:lastModifiedBy>dkultury@gmail.com</cp:lastModifiedBy>
  <cp:lastPrinted>2021-09-07T11:48:00Z</cp:lastPrinted>
  <dcterms:modified xsi:type="dcterms:W3CDTF">2024-09-19T12:03:00Z</dcterms:modified>
  <cp:revision>9</cp:revision>
  <dc:subject/>
  <dc:title>………</dc:title>
</cp:coreProperties>
</file>