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do konkursu plastycznego „Najpiękniejsza Kartka Bożonarodzeniow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4961"/>
      </w:tblGrid>
      <w:tr>
        <w:trPr>
          <w:trHeight w:val="56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konkursowa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goria I: klasy I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 II: klasy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em się z regulaminem konkursu plastycznego „Najpiękniejsza Kartka Bożonarodzeniowa”, który jest dostępny na stronie internetowej </w:t>
      </w:r>
      <w:r>
        <w:rPr>
          <w:rFonts w:cs="Times New Roman" w:ascii="Times New Roman" w:hAnsi="Times New Roman"/>
          <w:b/>
          <w:sz w:val="24"/>
          <w:szCs w:val="24"/>
        </w:rPr>
        <w:t>dk.subkowy.pl</w:t>
      </w:r>
      <w:r>
        <w:rPr>
          <w:rFonts w:cs="Times New Roman" w:ascii="Times New Roman" w:hAnsi="Times New Roman"/>
          <w:sz w:val="24"/>
          <w:szCs w:val="24"/>
        </w:rPr>
        <w:t xml:space="preserve">, w tym </w:t>
        <w:br/>
        <w:t>z klauzulą informacyjną dotyczącą przetwarzania danych osobowych moich i mojego dziecka/podopiecznego, stanowiącą integralną część regulaminu, a także akceptuję jego postano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/podopiecznego w konkurs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podpisania niniejszego oświadczenia udzielam organizatorowi konkursu zgody oraz licencji na bezpłatne i bezterminowe wykorzystanie zgłoszonych w konkursie prac we wszystkich materiałach i działaniach informacyjnych i promocyjnych Domu Kultury </w:t>
        <w:br/>
        <w:t>w Subkowach, na warunkach określonych w regulaminie i oświadczeniach. W szczególności organizator uzyskuje nieograniczone prawo d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walania obrazu pracy poprzez sporządzanie zdjęć lub filmów wszelkimi dostępnymi technologiami, w szczególności technikami magnetycznymi lub cyfrowym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prowadzenia obrazu pracy utrwalonego za pomocą zdjęć lub filmu do pamięci komputera i systemów operacyjnych, rozpowszechniania w sieciach informatycznych </w:t>
        <w:br/>
        <w:t>lub teleinformatycznych, w tym w Interneci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ielania obrazu pracy utrwalonego za pomocą zdjęć lub filmu w nieograniczonej liczbie egzemplarz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ublicznego wystawienia, wyświetlenia, odtworzenia, nadawania oraz publikowania </w:t>
        <w:br/>
        <w:t>w prasie i telewizji obrazu pracy utrwalonego za pomocą zdjęć lub film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wykorzystywania obrazu pracy utrwalonego za pomocą zdjęć lub filmu w celach informacyjnych, promocji i reklamy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, dat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imię i nazwisko) rodzica/opiekuna prawneg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i wykorzystywanie przez Dom Kultury </w:t>
        <w:br/>
        <w:t xml:space="preserve">w Subkowach z siedzibą przy ulicy Józefa Wybickiego 22 a, 83-120 Subkowy wizerunku mojego dziecka/podopiecznego utrwalonego podczas wręczania nagród, w tym jego rozpowszechnianie na stronie internetowej, mediach społecznościowych oraz w publikacjach organizatora w celu informowania o przeprowadzonym konkursie i jego zwycięzcach </w:t>
        <w:br/>
        <w:t>oraz w celu promocji Domu Kultury w Subkowach. Zgoda jest udzielana nieodpłatnie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am/em poinformowana/y o możliwości wycofania zgody w każdym czasie poprzez przesłanie oświadczenia o wycofaniu zgody na adres mailowy: </w:t>
      </w:r>
      <w:r>
        <w:rPr>
          <w:rFonts w:cs="Times New Roman" w:ascii="Times New Roman" w:hAnsi="Times New Roman"/>
          <w:sz w:val="24"/>
        </w:rPr>
        <w:t>auditor@auditorsecurity.pl lub dostarczenia go do siedziby Domu Kultury w Subkowach. Mam świadomość, że wycofanie zgody nie wpływa na zgodność z prawem przetwarzania, którego dokonano na podstawie tej zgody przed jej wycofani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łna treść klauzuli jest dostępna u Inspektora Ochrony Danych lub w treści regulaminu konkursu plasty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, dat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imię i nazwisko) rodzica/opiekuna prawneg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567" w:footer="1731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71185</wp:posOffset>
          </wp:positionH>
          <wp:positionV relativeFrom="margin">
            <wp:posOffset>9235440</wp:posOffset>
          </wp:positionV>
          <wp:extent cx="466725" cy="46672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99585</wp:posOffset>
          </wp:positionH>
          <wp:positionV relativeFrom="margin">
            <wp:posOffset>9206865</wp:posOffset>
          </wp:positionV>
          <wp:extent cx="914400" cy="49530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18460</wp:posOffset>
          </wp:positionH>
          <wp:positionV relativeFrom="margin">
            <wp:posOffset>9206865</wp:posOffset>
          </wp:positionV>
          <wp:extent cx="981075" cy="5238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575435</wp:posOffset>
          </wp:positionH>
          <wp:positionV relativeFrom="margin">
            <wp:posOffset>9177020</wp:posOffset>
          </wp:positionV>
          <wp:extent cx="1012825" cy="47498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128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9085</wp:posOffset>
          </wp:positionH>
          <wp:positionV relativeFrom="margin">
            <wp:posOffset>9177020</wp:posOffset>
          </wp:positionV>
          <wp:extent cx="1588135" cy="39370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tronat honorowy:                                Organizatorzy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5:00Z</dcterms:created>
  <dc:creator>Dom Kultury w Subkowach</dc:creator>
  <dc:description/>
  <dc:language>en-US</dc:language>
  <cp:lastModifiedBy>dkultury@gmail.com</cp:lastModifiedBy>
  <cp:lastPrinted>2024-11-06T15:34:00Z</cp:lastPrinted>
  <dcterms:modified xsi:type="dcterms:W3CDTF">2024-11-06T14:35:00Z</dcterms:modified>
  <cp:revision>2</cp:revision>
  <dc:subject/>
  <dc:title/>
</cp:coreProperties>
</file>