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Karta zgłos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do konkursu artystycznego „Eko-zabawk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grupy/rodziny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pracy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35"/>
        <w:gridCol w:w="3945"/>
      </w:tblGrid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ona i nazwiska uczestników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zamieszkania (np. Brzuśc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nr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liśmy się z treścią zawartą w regulaminie konkursu artystycznego pt. „Eko-zabawka”, który jest dostępny pod linkiem </w:t>
      </w:r>
      <w:r>
        <w:rPr>
          <w:rFonts w:cs="Times New Roman" w:ascii="Times New Roman" w:hAnsi="Times New Roman"/>
          <w:b/>
          <w:sz w:val="24"/>
          <w:szCs w:val="24"/>
        </w:rPr>
        <w:t>dk.subkowy.pl</w:t>
      </w:r>
      <w:r>
        <w:rPr>
          <w:rFonts w:cs="Times New Roman" w:ascii="Times New Roman" w:hAnsi="Times New Roman"/>
          <w:sz w:val="24"/>
          <w:szCs w:val="24"/>
        </w:rPr>
        <w:t xml:space="preserve"> – aktualności, w tym </w:t>
        <w:br/>
        <w:t>z klauzulą informacyjną dotyczącą przetwarzania naszych danych osobowych, stanowiącą integralną część regulaminu, a także akceptujemy jego postanowieni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hwili podpisania ni niniejszego oświadczenia udzielamy organizatorowi konkursu zgody oraz licencji na bezpłatne i bezterminowe wykorzystanie zgłoszonych w konkursie prac we wszystkich materiałach i działaniach informacyjnych i promocyjnych Domu Kultury </w:t>
        <w:br/>
        <w:t>w Subkowach, na warunkach określonych w regulaminie i oświadczeniach. W szczególności organizator uzyskuje nieograniczone prawo do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trwalania obrazu pracy poprzez sporządzanie zdjęć lub filmów wszelkimi dostępnymi technologiami, w szczególności technikami magnetycznymi lub cyfrowymi,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wprowadzenia obrazu pracy utrwalonego za pomocą zdjęć lub filmu do pamięci komputera i systemów operacyjnych, rozpowszechniania w sieciach informatycznych </w:t>
        <w:br/>
        <w:t>lub teleinformatycznych, w tym w Internecie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owielania obrazu pracy utrwalonego za pomocą zdjęć lub filmu w nieograniczonej liczbie egzemplarzy,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publicznego wystawienia, wyświetlenia, odtworzenia, nadawania oraz publikowania </w:t>
        <w:br/>
        <w:t>w prasie i telewizji obrazu pracy utrwalonego za pomocą zdjęć lub filmu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 wykorzystywania obrazu pracy utrwalonego za pomocą zdjęć lub filmu w celach informacyjnych, promocji i reklamy.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498"/>
        <w:gridCol w:w="2268"/>
        <w:gridCol w:w="4502"/>
      </w:tblGrid>
      <w:tr>
        <w:trPr>
          <w:trHeight w:val="57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ow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telny podpis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nr 2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wyrażamy zgodę na przetwarzanie i wykorzystywanie przez Dom Kultury </w:t>
        <w:br/>
        <w:t xml:space="preserve">w Subkowach z siedzibą przy ulicy Józefa Wybickiego 22 a, 83-120 Subkowy naszego wizerunku utrwalonego podczas wręczania nagród, w tym jego rozpowszechnianie na stronie internetowej, mediach społecznościowych oraz w publikacjach organizatora w celu informowania o przeprowadzonym konkursie i jego zwycięzcach </w:t>
        <w:br/>
        <w:t>oraz w celu promocji Domu Kultury w Subkowach. Zgoda jest udzielana nieodpłatnie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ostaliśmy poinformowani o możliwości wycofania zgody w każdym czasie poprzez przesłanie oświadczenia o wycofaniu zgody na adres mailowy: </w:t>
      </w:r>
      <w:r>
        <w:rPr>
          <w:rFonts w:cs="Times New Roman" w:ascii="Times New Roman" w:hAnsi="Times New Roman"/>
          <w:sz w:val="24"/>
        </w:rPr>
        <w:t>auditor@auditorsecurity.pl lub dostarczenia go do siedziby Domu Kultury w Subkowach. Mamy świadomość, że wycofanie zgody nie wpływa na zgodność z prawem przetwarzania, którego dokonano na podstawie tej zgody przed jej wycofaniem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Pełna treść klauzuli jest dostępna u Inspektora Ochrony Danych lub w treści regulaminu konkursu artystyczneg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498"/>
        <w:gridCol w:w="2268"/>
        <w:gridCol w:w="4502"/>
      </w:tblGrid>
      <w:tr>
        <w:trPr>
          <w:trHeight w:val="57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ow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telny podpis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Wypełnia organizator: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>
          <w:trHeight w:val="203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r Pra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134" w:right="991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5:46:00Z</dcterms:created>
  <dc:creator>Dom Kultury w Subkowach</dc:creator>
  <dc:description/>
  <cp:keywords/>
  <dc:language>en-US</dc:language>
  <cp:lastModifiedBy>dkultury@gmail.com</cp:lastModifiedBy>
  <cp:lastPrinted>2024-05-28T14:59:00Z</cp:lastPrinted>
  <dcterms:modified xsi:type="dcterms:W3CDTF">2024-05-28T13:26:00Z</dcterms:modified>
  <cp:revision>5</cp:revision>
  <dc:subject/>
  <dc:title/>
</cp:coreProperties>
</file>