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Zajęć Kreatyw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Gminnej Biblioteki Publicznej  w Subkowach</w:t>
      </w:r>
    </w:p>
    <w:p>
      <w:pPr>
        <w:pStyle w:val="Akapitzlist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em zajęć kreatywnych jest Gminna Biblioteka Publiczna w Subkowach. W ramach zajęć kreatywnych prowadzone są warsztat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rsztaty „Szalone Szydełka” </w:t>
      </w:r>
    </w:p>
    <w:p>
      <w:pPr>
        <w:pStyle w:val="Akapitzlist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sztaty origami moduł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zajęć jest popularyzowanie różnych dziedzin twórczości artystycznej, rozwijanie talentów i zainteresowań czytelników, promowanie aktywnego spędzania czasu wolnego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uczestnik znajduje się pod opieką instruktora prowadzącego zajęcia. Rodzic/prawny opiekun składa pisemną deklarację i oświadczenie tj.:</w:t>
      </w:r>
    </w:p>
    <w:p>
      <w:pPr>
        <w:pStyle w:val="Akapitzlist"/>
        <w:spacing w:lineRule="auto" w:line="360" w:before="28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eklaracja uczestnictwa dziecka w zajęciach kreatywnych - zał. nr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360" w:before="28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świadczenie rodzica – zał. Nr 2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a lub skreślenie z listy uczestników zajęć następuje w sytuacji, gdy rodzic/prawny opiekun złoży ustną bądź pisemną rezygnację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skreślenia z listy uczestników osoby, nie stosujące się do regulaminu, zakłócające porządek zajęć lub nie stosujące się do poleceń Prowadz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jęć zobowiązani są do przestrzegania norm społecznych wobec innych osób, przepisów przeciwpożarowych, porządkowych i bezpieczeńst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ęcia kreatywne odbywające się w Gminnej bibliotece Publicznej  w Subkowach są nieodpłatne i odbywają się w wyznaczonym przez Dyrektora GBP miejscu i w ustalonych godzinach na dany rok artystycz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e jest, aby każdy uczestnik brał udział w jednych warsztatach kreatywnych, skierowanych do jego grupy wiekowej, co pozytywnie wpłynie na rozwój oraz samopoczucie uczestnika, a także usprawni organizację i przebieg zajęć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ajęciach jest równoznaczne z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Wyrażeniem zgody na nieodpłatne wykorzystanie wizerunku uczestnika w związku                      z organizacją i promocją zajęć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art. 81 ust. 1 ustawy z dnia 4 lutego 1994 r.                  o prawie autorskim i prawach pokrewnych (Dz.U.2017.880 z późn. zm). Zdjęcia</w:t>
      </w:r>
      <w:r>
        <w:rPr>
          <w:rFonts w:cs="Times New Roman" w:ascii="Times New Roman" w:hAnsi="Times New Roman"/>
          <w:sz w:val="24"/>
          <w:szCs w:val="24"/>
        </w:rPr>
        <w:t xml:space="preserve"> mogą być publikowane w materiałach promocyjnych związanych z zajęciami  i w materiałach promocyjnych Organizatora i Współorganizatora, w szczególności na stronach internetowych oraz lokalnych mediach i portalach społecznościowych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yrażeniem zgody  na przetwarzanie danych osobowych zgodnie z art. 6 ust. 1 pkt. a) rozporządzenia Parlamentu Europejskiego i Rady (UE) 2016/679 z dnia 27 kwietnia 2016 r. w sprawie 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chrony osób fizycznych w związku z przetwarzaniem danych osobowych i w sprawie swobodnego przepływu takich danych oraz uchylenia dyrektywy 95/46/WE w celu organizacji, przeprowadzenia i promocji  warszta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retekstuzacznik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Gminnej Biblioteki Publicznej  w Subkowach:</w:t>
      </w:r>
    </w:p>
    <w:p>
      <w:pPr>
        <w:pStyle w:val="Tretekstuzacznik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. 13 ust. 1 i ust. 2 ogólnego rozporządzenia o ochronie danych osobowych dnia 27 kwietnia 2016 r. informuję, iż:</w:t>
      </w:r>
    </w:p>
    <w:p>
      <w:pPr>
        <w:pStyle w:val="Tretekstuzacznik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em   danych osobowych Pani/Pana/dziecka/podopiecznego  jest  Gminna Biblioteka Publiczna w Subkowach, reprezentowana przez Dyrektora Gminnej Biblioteki Publicznej w Subkowach z siedzibą w Subkowach, przy ul. </w:t>
      </w:r>
      <w:r>
        <w:rPr>
          <w:rFonts w:cs="Times New Roman" w:ascii="Times New Roman" w:hAnsi="Times New Roman"/>
          <w:sz w:val="24"/>
          <w:szCs w:val="24"/>
        </w:rPr>
        <w:t xml:space="preserve">Józefa Wybickiego 19. </w:t>
      </w:r>
    </w:p>
    <w:p>
      <w:pPr>
        <w:pStyle w:val="Tretekstuzacznik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 inspektorem ochrony danych można się skontaktować pisząc na adres poczty elektronicznej: auditor@auditorsecurity.pl,</w:t>
      </w:r>
    </w:p>
    <w:p>
      <w:pPr>
        <w:pStyle w:val="Tretekstuzacznik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dbiorc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ani/Pana/dziecka/podopiecznego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nych osob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ogą być: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acownicy Gminnej Biblioteki Publicznej  i współpracownicy, którzy muszą mieć dostęp do danych, aby wykonywać swoje obowiązki,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mioty przetwarzające – którym zlecimy czynności wymagające przetwarzania danych,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mioty upoważnione na podstawie przepisów prawa, np. sądy, policja it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będą również publikowane w mediach tradycyjnych oraz elektronicznych (m.in. strona internetowa: Gminna Biblioteka Publiczna w Subkowach, Gminy Subkowy oraz na profilach społecznościowych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 posiada prawo dostępu do treści danych swoich/dziecka/podopiecznego oraz prawo do ich sprostowania, usunięcia, ograniczenia przetwarzania, prawo do przenoszenia danych, prawo wniesienia sprzeciwu, prawo do cofnięcia zgody  w dowolnym momencie bez 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</w:t>
      </w:r>
      <w:r>
        <w:rPr>
          <w:rFonts w:eastAsia="Times New Roman" w:cs="Times New Roman" w:ascii="Times New Roman" w:hAnsi="Times New Roman"/>
          <w:sz w:val="24"/>
          <w:szCs w:val="24"/>
        </w:rPr>
        <w:t>Pani/Pana/dziecka/podopie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i/Pana/dziecka/podopie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przechowywane na czas rekrutacji, organizacji i promocji zajęć prowadzonych w Gminnej Bibliotece Publicznej w Subkow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/Pani  prawo wniesienia skargi do Prezesa Urzędu Ochrony Danych Osobowych, gdy uzna, iż przetwarzanie danych osobowych dotyczących jego osoby/dziecka/podopiecznego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uczestników nie będą przetwarzane w sposób zautomatyzowany w tym również w formie profilowania. </w:t>
      </w:r>
    </w:p>
    <w:p>
      <w:pPr>
        <w:pStyle w:val="Tretekstuzacznik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eastAsia="Microsoft JhengHe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nie danych jest dobrowolne, jednakże odmowa ich podania jest równoznaczna z brakiem możliwości udziału w zajęci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rPr>
          <w:rFonts w:ascii="Times New Roman" w:hAnsi="Times New Roman" w:eastAsia="Microsoft JhengHei Light" w:cs="Times New Roman"/>
          <w:sz w:val="24"/>
          <w:szCs w:val="24"/>
        </w:rPr>
      </w:pPr>
      <w:r>
        <w:rPr>
          <w:rFonts w:eastAsia="Microsoft JhengHei Light" w:cs="Times New Roman" w:ascii="Times New Roman" w:hAnsi="Times New Roman"/>
          <w:sz w:val="24"/>
          <w:szCs w:val="24"/>
        </w:rPr>
        <w:t>Informacja o sposobie udostępnienia w/w regulaminu uczestnikom wydarzenia: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crosoft JhengHei Light" w:cs="Times New Roman" w:ascii="Times New Roman" w:hAnsi="Times New Roman"/>
          <w:sz w:val="24"/>
          <w:szCs w:val="24"/>
        </w:rPr>
        <w:t xml:space="preserve">w/w regulamin dostępny będzie w Internecie na stronie: </w:t>
      </w:r>
      <w:hyperlink r:id="rId2">
        <w:r>
          <w:rPr>
            <w:rStyle w:val="InternetLink"/>
            <w:rFonts w:eastAsia="Microsoft JhengHei Light" w:cs="Times New Roman" w:ascii="Times New Roman" w:hAnsi="Times New Roman"/>
            <w:sz w:val="24"/>
            <w:szCs w:val="24"/>
          </w:rPr>
          <w:t>www.bibliotekasubkowy.pl</w:t>
        </w:r>
      </w:hyperlink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zmian godzin, bądź odwołania zajęć o czym niezwłocznie poinformuje  rodziców/ opiekunów prawnych oraz samych uczestni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jętych w niniejszym regulaminie decyduje Dyrektor Gminnej Biblioteki Publicznej  w Subkow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uwagi i propozycje dotyczące funkcjonowania grup artystycznych należy zgłaszać bezpośrednio instruktorowi prowadzącemu lub dyrektorowi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min zajęć artystycznych dostępny jest na stronie internetowej</w:t>
      </w:r>
      <w:r>
        <w:rPr/>
        <w:t xml:space="preserve">: </w:t>
      </w:r>
      <w:r>
        <w:rPr>
          <w:rFonts w:cs="Times New Roman" w:ascii="Times New Roman" w:hAnsi="Times New Roman"/>
        </w:rPr>
        <w:t>bibliotekasubkowy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oraz w budynku biblioteki.</w:t>
      </w:r>
    </w:p>
    <w:sectPr>
      <w:type w:val="nextPage"/>
      <w:pgSz w:w="11906" w:h="16838"/>
      <w:pgMar w:left="993" w:right="849" w:gutter="0" w:header="0" w:top="99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tekstuzacznik">
    <w:name w:val="Treść tekstu - załącznik"/>
    <w:basedOn w:val="TextBody"/>
    <w:qFormat/>
    <w:pPr>
      <w:jc w:val="both"/>
    </w:pPr>
    <w:rPr>
      <w:rFonts w:ascii="Century Schoolbook" w:hAnsi="Century Schoolbook" w:eastAsia="Century Schoolbook" w:cs="Century Schoolbook"/>
      <w:sz w:val="20"/>
      <w:szCs w:val="20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sub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5:00Z</dcterms:created>
  <dc:creator>administrator</dc:creator>
  <dc:description/>
  <cp:keywords/>
  <dc:language>en-US</dc:language>
  <cp:lastModifiedBy>lenovo</cp:lastModifiedBy>
  <cp:lastPrinted>2021-05-21T11:02:00Z</cp:lastPrinted>
  <dcterms:modified xsi:type="dcterms:W3CDTF">2021-09-23T09:25:00Z</dcterms:modified>
  <cp:revision>2</cp:revision>
  <dc:subject/>
  <dc:title/>
</cp:coreProperties>
</file>