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Załącznik nr 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 Regulaminu Zajęć kreatywnych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Gminnej Biblioteki Publicznej  w Subkow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  ……………………………………………..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zajęciach kreatyw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arsztaty „Szalone Szydełka”:  dzień .................................... godz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rigami modułowe: dzień ....................................  godz.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ych przez Gminną Bibliotekę Publiczną  w Subkowach w roku artystycznym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zapoznałem/am się z regulaminem zajęć kreatywnych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rodzica/opiekun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 Miejsce zamieszkania: …………………………………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………………………………… email:……………………………………………….......…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cę otrzymywać  powiadomienia sms/email o wydarzeniach w Gminnej Bibliotece Publicznej w Subkowach.   </w:t>
      </w:r>
      <w:r>
        <w:rPr>
          <w:rFonts w:cs="Times New Roman" w:ascii="Times New Roman" w:hAnsi="Times New Roman"/>
          <w:b/>
          <w:sz w:val="20"/>
          <w:szCs w:val="20"/>
        </w:rPr>
        <w:t>TAK/NIE*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warsztatach jest równoznaczne z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 Wyrażeniem zgody na nieodpłatne wykorzystanie wizerunku uczestnika w związku  z organizacją i promocją zajęć</w:t>
      </w:r>
      <w:r>
        <w:rPr>
          <w:rFonts w:cs="Times New Roman" w:ascii="Times New Roman" w:hAnsi="Times New Roman"/>
          <w:color w:val="000000"/>
          <w:sz w:val="20"/>
          <w:szCs w:val="20"/>
        </w:rPr>
        <w:t>, zgodnie z art. 81 ust. 1 ustawy z dnia 4 lutego 1994 r.  o prawie autorskim i prawach pokrewnych (Dz.U.2017.880 z późn. zm). Zdjęcia</w:t>
      </w:r>
      <w:r>
        <w:rPr>
          <w:rFonts w:cs="Times New Roman" w:ascii="Times New Roman" w:hAnsi="Times New Roman"/>
          <w:sz w:val="20"/>
          <w:szCs w:val="20"/>
        </w:rPr>
        <w:t xml:space="preserve"> mogą być publikowane w materiałach promocyjnych związanych z zajęciami  i w materiałach promocyjnych Organizatora i Współorganizatora, w szczególności na stronach internetowych oraz lokalnych mediach i portalach społeczno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yrażeniem zgody  na przetwarzanie danych osobowych zgodnie z art. 6 ust. 1 pkt. a) rozporządzenia Parlamentu Europejskiego i Rady (UE) 2016/679 z dnia 27 kwietnia 2016 r. w sprawie 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chrony osób fizycznych w związku z przetwarzaniem danych osobowych i w sprawie swobodnego przepływu takich danych oraz uchylenia dyrektywy 95/46/WE w celu organizacji, przeprowadzenia i promocji  warszta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,........                               </w:t>
      </w:r>
      <w:r>
        <w:rPr>
          <w:sz w:val="20"/>
          <w:szCs w:val="20"/>
        </w:rPr>
        <w:t xml:space="preserve">                                     ........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</w:t>
        <w:tab/>
        <w:tab/>
        <w:tab/>
        <w:tab/>
        <w:tab/>
        <w:t xml:space="preserve">       (podpis rodzica/opiekuna prawnego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Tretekstuzacznik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enie Gminnej Biblioteki Publicznej w Subkowach:</w:t>
      </w:r>
    </w:p>
    <w:p>
      <w:pPr>
        <w:pStyle w:val="Tretekstuzacznik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ust. 1 i ust. 2 ogólnego rozporządzenia o ochronie danych osobowych dnia 27 kwietnia 2016 r. informuję, iż:</w:t>
      </w:r>
    </w:p>
    <w:p>
      <w:pPr>
        <w:pStyle w:val="Tretekstuzacznik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  danych osobowych Pani/Pana/dziecka/podopiecznego  jest  Gminna Biblioteka Publiczna w Subkowach, reprezentowana przez Dyrektora Gminnej Biblioteki Publicznej z siedzibą w Subkowach, przy ul. Józefa Wybickiego 19. </w:t>
      </w:r>
    </w:p>
    <w:p>
      <w:pPr>
        <w:pStyle w:val="Tretekstuzacznik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 inspektorem ochrony danych można się skontaktować pisząc na adres poczty elektronicznej: auditor@auditorsecurity.pl,</w:t>
      </w:r>
    </w:p>
    <w:p>
      <w:pPr>
        <w:pStyle w:val="Tretekstuzacznik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dbiorcami </w:t>
      </w:r>
      <w:r>
        <w:rPr>
          <w:rFonts w:cs="Times New Roman" w:ascii="Times New Roman" w:hAnsi="Times New Roman"/>
          <w:sz w:val="18"/>
          <w:szCs w:val="18"/>
        </w:rPr>
        <w:t xml:space="preserve">Pani/Pana/dziecka/podopiecznego  </w:t>
      </w:r>
      <w:r>
        <w:rPr>
          <w:rFonts w:eastAsia="Times New Roman" w:cs="Times New Roman" w:ascii="Times New Roman" w:hAnsi="Times New Roman"/>
          <w:sz w:val="18"/>
          <w:szCs w:val="18"/>
        </w:rPr>
        <w:t>danych osobowyc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ogą być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pracownicy Gminnej Biblioteki Publicznej w Subkowach i współpracownicy, którzy muszą mieć dostęp do danych, aby wykonywać swoje obowiązki,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podmioty przetwarzające – którym zlecimy czynności wymagające przetwarzania danych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podmioty upoważnione na podstawie przepisów prawa, np. sądy, policja it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ane osobowe będą również publikowane w mediach tradycyjnych oraz elektronicznych (m.in. strona internetowa: Biblioteki Subkowy, Gminy Subkowy oraz na profilach społecznościowych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 posiada prawo dostępu do treści danych swoich/dziecka/podopiecznego oraz prawo do ich sprostowania, usunięcia, ograniczenia przetwarzania, prawo do przenoszenia danych, prawo wniesienia sprzeciwu, prawo do cofnięcia zgody  w dowolnym momencie bez 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e osobowe </w:t>
      </w:r>
      <w:r>
        <w:rPr>
          <w:rFonts w:eastAsia="Times New Roman" w:cs="Times New Roman" w:ascii="Times New Roman" w:hAnsi="Times New Roman"/>
          <w:sz w:val="18"/>
          <w:szCs w:val="18"/>
        </w:rPr>
        <w:t>Pani/Pana/dziecka/podopieczneg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e osobow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ni/Pana/dziecka/podopieczneg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ędą przechowywane na czas rekrutacji, organizacji i promocji zajęć prowadzonych w Gminnej Bibliotece Publicznej w Subkow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 Pan/Pani  prawo wniesienia skargi do Prezesa Urzędu Ochrony Danych Osobowych, gdy uzna, iż przetwarzanie danych osobowych dotyczących jego osoby/dziecka/podopiecznego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uczestników nie będą przetwarzane w sposób zautomatyzowany w tym również w formie profilowania. </w:t>
      </w:r>
    </w:p>
    <w:p>
      <w:pPr>
        <w:pStyle w:val="Tretekstuzacznik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jednakże odmowa ich podania jest równoznaczna z brakiem możliwości udziału w zajęciach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.......... ………..………….,........                               </w:t>
      </w:r>
      <w:r>
        <w:rPr>
          <w:sz w:val="18"/>
          <w:szCs w:val="18"/>
        </w:rPr>
        <w:t xml:space="preserve">                                  ........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miejscowość, data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(podpis rodzica/opiekuna prawnego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zacznik">
    <w:name w:val="Treść tekstu - załącznik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Dzako</dc:creator>
  <dc:description/>
  <cp:keywords/>
  <dc:language>en-US</dc:language>
  <cp:lastModifiedBy>lenovo</cp:lastModifiedBy>
  <cp:lastPrinted>2021-05-21T11:01:00Z</cp:lastPrinted>
  <dcterms:modified xsi:type="dcterms:W3CDTF">2021-09-23T09:24:00Z</dcterms:modified>
  <cp:revision>2</cp:revision>
  <dc:subject/>
  <dc:title>………</dc:title>
</cp:coreProperties>
</file>